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1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/>
        <w:t>Экспериментальные задания для работы в группах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пыт №1.</w:t>
      </w:r>
      <w:r>
        <w:rPr>
          <w:color w:val="000000"/>
        </w:rPr>
        <w:t> Цинковую пластину зарядили отрицательно от эбонитовой палоч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сечь время разрядки электрометра и занести данные в таблицу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пыт №2.</w:t>
      </w:r>
      <w:r>
        <w:rPr>
          <w:color w:val="000000"/>
        </w:rPr>
        <w:t> Цинковую пластину зарядить положительно от стеклянной палоч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 облучении светом пластинки, стрелка электрометра не подвижн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му пластинка не теряет заряд под действием света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пыт №3</w:t>
      </w:r>
      <w:r>
        <w:rPr>
          <w:color w:val="000000"/>
        </w:rPr>
        <w:t>. Медную пластинку зарядим отрицательно. Записать время разряд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лектрометра в таблицу. Сравните результа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му время  разрядки конденсатора не одинаковое, в чём  причина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езультаты опытов занесите в таблицу, сделайте вывод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я разрядки электроме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ису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яснение опы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Опыт №1.</w:t>
            </w: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Опыт №2.</w:t>
            </w: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Опыт №3.</w:t>
            </w: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09:00Z</dcterms:created>
  <dc:creator>User</dc:creator>
  <dc:description/>
  <cp:keywords/>
  <dc:language>en-US</dc:language>
  <cp:lastModifiedBy>680</cp:lastModifiedBy>
  <dcterms:modified xsi:type="dcterms:W3CDTF">2016-12-04T06:36:00Z</dcterms:modified>
  <cp:revision>4</cp:revision>
  <dc:subject/>
  <dc:title>Приложение 1</dc:title>
</cp:coreProperties>
</file>